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/>
        <w:t xml:space="preserve">Federasyonumuzun 2010 yılı faaliyet programında yer alan Türkiye Gençler Bocce (Raffa ve Petank) Şampiyonası </w:t>
      </w:r>
      <w:r>
        <w:rPr>
          <w:b/>
        </w:rPr>
        <w:t xml:space="preserve">6-7 Mayıs 2010; </w:t>
      </w:r>
      <w:r>
        <w:rPr/>
        <w:t xml:space="preserve">Türkiye Büyükler Bocce (Raffa ve Petank) Şampiyonası ise </w:t>
      </w:r>
      <w:r>
        <w:rPr>
          <w:b/>
        </w:rPr>
        <w:t xml:space="preserve">8-9 Mayıs 2010 </w:t>
      </w:r>
      <w:r>
        <w:rPr/>
        <w:t>tarihleri</w:t>
      </w:r>
      <w:r>
        <w:rPr>
          <w:bCs/>
          <w:color w:val="000000"/>
        </w:rPr>
        <w:t xml:space="preserve"> arasında</w:t>
      </w:r>
      <w:r>
        <w:rPr>
          <w:b/>
          <w:bCs/>
          <w:color w:val="000000"/>
        </w:rPr>
        <w:t xml:space="preserve"> Ankara Kazan Bocce Salonu’nda </w:t>
      </w:r>
      <w:r>
        <w:rPr/>
        <w:t xml:space="preserve">yapılacaktır.    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>Müsabakaların teknik toplantısı ve kura çekimi, 5 Mayıs Çarşamba günü saat 20.00’de yapılacak olup; Gençler müsabakaları 6 Mayıs Perşembe günü saat 10.00’da yapılacak olan açılış törenini takiben başlayacaktır. Büyüklerin müsabakaları ise 8 Mayıs Cumartesi günü saat 09:00’da başlayacaktır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Kafile yöneticileri; il müdürlüğü, kulüp başkanlığı veya il temsilcisi onaylı kafile listesi ile birlikte teknik toplantıda hazır bulunmalıdır. Toplantıda kayıt işlemlerinin tamamlanmasının ardından kura çekimine geçilecektir. Büyüklerin kayıt işlemleri ve kura çekimi ise 7 Mayıs Cuma günü saat 19:00’da salonda yapılacaktır.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Kurallar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Şampiyona </w:t>
      </w:r>
      <w:hyperlink r:id="rId2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Raffa ve Petank müsabakaları Gençler kategorisinde (1993 ve daha küçük doğumlular) bayan - erkek karışık oynanacaktır. Büyükler kategorisinde ise bayan - erkek ayrı oynanacaktı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Raffa’da sadece tekler yarışması, Petank’ta ise tekler ve üçlü takımlar yarışması yapılacaktır. Takımlarda sporcular aynı kulüpten olmak zorundadır. Ancak ferdi sporcular kendi aralarında veya kulüp sporcuları ile birlikte takım oluşturabilir. 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Gençler şampiyonasında </w:t>
      </w:r>
      <w:r>
        <w:rPr>
          <w:u w:val="single"/>
        </w:rPr>
        <w:t>teklerde ilk 8 dereceye giren sporcular</w:t>
      </w:r>
      <w:r>
        <w:rPr/>
        <w:t xml:space="preserve"> Büyükler şampiyonasında da yarışabilecektir. Bunun haricinde genç sporcular büyükler kategorisinde yarışamazla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da teknik neticelere itiraz için 100 TL itiraz ücreti ödenecektir. İtirazı haklı görülenin ücreti iade edilecek, aksi halde ise federasyona gelir olarak kaydedilecektir.  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Şampiyonada gençlerde ve büyüklerde ferdi yarışmalarda ilk 4, takım yarışmalarında ise ilk 2 dereceyi elde eden sporculara harcırah ve yolluk ödenecekti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Müsabakanın yapıldığı ilden katılan takımlara ödeme yapılmayacaktır. Ödeme yapılmayan sporcu/antrenör veya idarecilerin giderleri kulüpleri veya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Yol ücreti ödemeleri için katılımcıların kendi illerinden otobüs rayiç belgesi almaları gerekmektedir. Aksi halde ödemeler federasyonda bulunan rayice göre yapılacaktır.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Şampiyonada dereceye giren sporculara madalya verilecektir.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Heading3"/>
        <w:spacing w:lineRule="auto" w:line="26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Birinci Ligi ile ilgili düzenleme ve kuralları kapsamaktadır. Talimatta yer almayan hususlarda lig sekreterliği ve federasyon başkanlığı yetkilidir.</w:t>
      </w:r>
    </w:p>
    <w:p>
      <w:pPr>
        <w:pStyle w:val="Normal"/>
        <w:spacing w:lineRule="auto" w:line="264"/>
        <w:ind w:firstLine="708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Dr. Mutlu TÜRKMEN</w:t>
      </w:r>
    </w:p>
    <w:p>
      <w:pPr>
        <w:pStyle w:val="Normal"/>
        <w:ind w:left="7655" w:hanging="0"/>
        <w:rPr>
          <w:vanish/>
          <w:sz w:val="20"/>
          <w:szCs w:val="20"/>
        </w:rPr>
      </w:pPr>
      <w:r>
        <w:rPr/>
        <w:t>Başkan Vekili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1416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1"/>
      <w:gridCol w:w="7569"/>
      <w:gridCol w:w="2099"/>
    </w:tblGrid>
    <w:tr>
      <w:trPr>
        <w:trHeight w:val="1276" w:hRule="atLeast"/>
        <w:cantSplit w:val="true"/>
      </w:trPr>
      <w:tc>
        <w:tcPr>
          <w:tcW w:w="2071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2806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ÜRKİYE BOCCE (RAFFA – PETANK) ŞAMPİYONASI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MÜSABAKA TALİMATI</w:t>
          </w:r>
        </w:p>
      </w:tc>
      <w:tc>
        <w:tcPr>
          <w:tcW w:w="209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207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7569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bdf.gov.tr/UserFiles/File/bocce_yarisma_talimati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1:00Z</dcterms:created>
  <dc:creator>SERKAN</dc:creator>
  <dc:description/>
  <cp:keywords/>
  <dc:language>en-US</dc:language>
  <cp:lastModifiedBy>User</cp:lastModifiedBy>
  <dcterms:modified xsi:type="dcterms:W3CDTF">2010-04-28T15:21:00Z</dcterms:modified>
  <cp:revision>5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